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est Tent Caterpillar Outbreak Information for Vermo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d by the Vermont Department of Forests, Parks, and Recre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2005 Defoliation by Forest Tent Caterpillar in Vermo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2058035</wp:posOffset>
                </wp:positionV>
                <wp:extent cx="2583180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2642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res Mapped as Defoliated by Forest Tent Caterpillar i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iso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ningto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edoni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ttende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nd Isl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moill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leans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tland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ndham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ndsor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Acres Mapped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9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3.35pt;mso-wrap-distance-left:9pt;mso-wrap-distance-right:9pt;mso-wrap-distance-top:0pt;mso-wrap-distance-bottom:0pt;margin-top:162.0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2642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res Mapped as Defoliated by Forest Tent Caterpillar in 200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iso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3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ningto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54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edoni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ttende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nd Isl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moill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9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leans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tland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93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ndham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3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ndsor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89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Acres Mapped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9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Acres detected and mapped by aerial sketchmap surve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efoliation by Forest Tent Caterpillar in Vermont, 1953-200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Acres detected and mapped by aerial sketchmap surve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ge">
                  <wp:posOffset>5944235</wp:posOffset>
                </wp:positionV>
                <wp:extent cx="1775460" cy="282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4-19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2-19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,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2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4-20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9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2.5pt;mso-wrap-distance-left:9pt;mso-wrap-distance-right:9pt;mso-wrap-distance-top:0pt;mso-wrap-distance-bottom:0pt;margin-top:468.05pt;mso-position-vertical-relative:page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4-197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2-197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,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,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,4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,9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2,6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4-20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,5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9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Comparis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mont’s forestland = 4.6 million ac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45:00Z</dcterms:created>
  <dc:creator>bburns</dc:creator>
  <dc:description/>
  <cp:keywords/>
  <dc:language>en-US</dc:language>
  <cp:lastModifiedBy>bburns</cp:lastModifiedBy>
  <cp:lastPrinted>2005-10-12T10:07:00Z</cp:lastPrinted>
  <dcterms:modified xsi:type="dcterms:W3CDTF">2006-03-06T16:45:00Z</dcterms:modified>
  <cp:revision>2</cp:revision>
  <dc:subject/>
  <dc:title>•</dc:title>
</cp:coreProperties>
</file>